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1559"/>
        <w:gridCol w:w="2126"/>
        <w:gridCol w:w="1845"/>
        <w:gridCol w:w="239"/>
        <w:gridCol w:w="239"/>
        <w:gridCol w:w="188"/>
        <w:gridCol w:w="51"/>
        <w:gridCol w:w="171"/>
        <w:gridCol w:w="17"/>
        <w:gridCol w:w="51"/>
        <w:gridCol w:w="171"/>
        <w:gridCol w:w="17"/>
        <w:gridCol w:w="51"/>
        <w:gridCol w:w="137"/>
        <w:gridCol w:w="34"/>
        <w:gridCol w:w="17"/>
        <w:gridCol w:w="51"/>
      </w:tblGrid>
      <w:tr>
        <w:trPr>
          <w:trHeight w:val="300" w:hRule="atLeast"/>
        </w:trPr>
        <w:tc>
          <w:tcPr>
            <w:tcW w:w="9996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У "Карпинский спортивно-оздоровительный комплекс"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96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крытые соревнования по велокроссу "Крепость горы Липовая"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5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-й километр дороги Карпинск-Волчанск (г. Липовая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 августа 2017 год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м 98-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ст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ами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д рож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бъект РФ (регион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ивцов Ден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аснотурьинс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:0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Шардаков Никол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аснотурьинс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:0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м 67-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ст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ами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д рож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бъект РФ (регион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овков Констант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аснотурьинс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:3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птев Александ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аснотурьинс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:3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исеев Анатол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пинс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:3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чагин Михаи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пинс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:3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 м 77-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ст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ами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д рож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бъект РФ (регион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буров Андр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аснотурьинс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:1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хария Эдуар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аснотурьинс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:0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шкин Андр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пинс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:2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неханов Серг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пинс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:2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м 87-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ст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ами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д рож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бъект РФ (регион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кин 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аснотурьинс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:5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ренинг Евг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аснотурьинс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:0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зонов Ант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аснотурьинс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:3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хонадцких Пав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аснотурьинс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:2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ю 00-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ст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ами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д рож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бъект РФ (регион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епенин Пав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аснотурьинс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:4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еер Александ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аснотурьинс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:0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ж 67-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ст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ами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д рож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бъект РФ (регион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икулёва Светл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р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:0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ж 77-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ст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ами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д рож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бъект РФ (регион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адеева Ната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р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:2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ж 87-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ст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ами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д рож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бъект РФ (регион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ахеева Ната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аснотурьинс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:1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журова И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аснотурьинс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:3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ж 98-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ст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ами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д рож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бъект РФ (регион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ссмельцева Алё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пинс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:5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д 00-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ст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ами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д рож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бъект РФ (регион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адеева Кат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р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:5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9:00Z</dcterms:created>
  <dc:creator>Сергей Петрович</dc:creator>
  <dc:description/>
  <cp:keywords/>
  <dc:language>en-US</dc:language>
  <cp:lastModifiedBy>user304-1</cp:lastModifiedBy>
  <dcterms:modified xsi:type="dcterms:W3CDTF">2017-08-22T09:29:00Z</dcterms:modified>
  <cp:revision>2</cp:revision>
  <dc:subject/>
  <dc:title/>
</cp:coreProperties>
</file>